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wiad z 94-letnim mieszkańcem Murowanej Gośliny – Panem Kazimierzem Falińskim</w:t>
      </w:r>
    </w:p>
    <w:p>
      <w:pPr>
        <w:pStyle w:val="Tekstpodstawowy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/>
        <w:t xml:space="preserve">22 kwietnia 2008 roku przeprowadziliśmy wywiad z 94-letnim mieszkańcem Murowanej Gośliny Panem Kazimierzem Falińskim. Głównym celem naszego spotkania było zdobycie wiedzy o stosunkach polsko- niemiecko- żydowskich przed wybuchem II wojny światowej w naszej gmin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Po krótkim powitaniu, opowiedzieliśmy o naszej działalności w ramach realizacji projektu: „</w:t>
      </w:r>
      <w:r>
        <w:rPr>
          <w:i/>
          <w:iCs/>
          <w:sz w:val="28"/>
        </w:rPr>
        <w:t>Powrót do korzeni- Murowana Goślina miastem trzech</w:t>
      </w:r>
      <w:r>
        <w:rPr>
          <w:sz w:val="28"/>
        </w:rPr>
        <w:t xml:space="preserve"> </w:t>
      </w:r>
      <w:r>
        <w:rPr>
          <w:i/>
          <w:iCs/>
          <w:sz w:val="28"/>
        </w:rPr>
        <w:t>narodowości”,</w:t>
      </w:r>
      <w:r>
        <w:rPr>
          <w:sz w:val="28"/>
        </w:rPr>
        <w:t xml:space="preserve"> Pan Kazimierz w barwny i pasjonujący sposób opowiadał                   o swoich młodzieńczych latach, przyjaźniach i czasem trudnych latach wojennych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Naszą uwagę zwróciły jego opowieści o kontaktach z Niemcami, o których wypowiadał się w bardzo pozytywny sposób. Podkreślał, że nie miał nigdy problemu  w porozumiewaniu się z nimi, gdyż znali oni język polski i mieli takie same radości i smutki jak i Polacy. Wspomniał także o przyjaznych stosunkach ze społecznością żydowską, która zamieszkiwała część północną Murowanej Gośliny i miała własną synagogę, hotel oraz liczne sklepy.                   Z uśmiechem na twarzy, podkreślał, ze Polacy-Żydzi-Niemcy, tworzyli                     w naszym chociaż niewielkim mieście wielokulturową, ludzką zbiorowość – otwartą na różnorodność oraz innych ludzi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an Kazimierz Faliński przedstawił nam również położenie dawnych cmentarzy-żydowskiego i niemieckiego, stanowiących integralną część lokalnej społeczności. W okresie dwudziestolecia międzywojennego były one trwałym elementem krajobrazu Murowanej Gośliny.</w:t>
      </w:r>
    </w:p>
    <w:p>
      <w:pPr>
        <w:pStyle w:val="Tekstpodstawowy2"/>
        <w:rPr>
          <w:sz w:val="28"/>
        </w:rPr>
      </w:pPr>
      <w:r>
        <w:rPr>
          <w:sz w:val="28"/>
        </w:rPr>
        <w:t>Po ciekawej i wyczerpującej rozmowie podziękowaliśmy za cenne informacje              i pożegnaliśmy s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ab/>
        <w:t>Agnieszka Nowak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Weronika Bałamut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Uczennice Gimnazjum nr 2 w Murowanej Gośli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1:00Z</dcterms:created>
  <dc:creator>Agnieszka Drabczyk</dc:creator>
  <dc:description/>
  <dc:language>en-US</dc:language>
  <cp:lastModifiedBy>Agnieszka Drabczyk</cp:lastModifiedBy>
  <dcterms:modified xsi:type="dcterms:W3CDTF">2008-05-14T19:42:00Z</dcterms:modified>
  <cp:revision>2</cp:revision>
  <dc:subject/>
  <dc:title/>
</cp:coreProperties>
</file>